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9  апрел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       </w:t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13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Воскресенского муниципального района передать в безвозмездное пользование нежилое помещение (кабинет), расположенное по адресу: Саратовская область, Воскресенский район, с. Воскресенское, ул. Шеина, д.25,  кабинет № 3 площадью 31,4 кв.м., на первом этаже нежилого здания (ДШИ) </w:t>
      </w:r>
      <w:bookmarkStart w:id="0" w:name="_Hlk100066634"/>
      <w:r>
        <w:rPr>
          <w:rFonts w:cs="Times New Roman" w:ascii="Times New Roman" w:hAnsi="Times New Roman"/>
          <w:sz w:val="28"/>
          <w:szCs w:val="28"/>
        </w:rPr>
        <w:t>Военному комиссариату (городов Вольск и Хвалынск, Вольского, Воскресенского и Хвалынского районов Саратовской области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сроком на 3 года.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3:00Z</dcterms:created>
  <dc:creator>Муниципальное Собрание</dc:creator>
  <dc:description/>
  <cp:keywords/>
  <dc:language>en-US</dc:language>
  <cp:lastModifiedBy>TarutinaOG</cp:lastModifiedBy>
  <cp:lastPrinted>2021-12-14T12:39:00Z</cp:lastPrinted>
  <dcterms:modified xsi:type="dcterms:W3CDTF">2022-04-20T07:15:00Z</dcterms:modified>
  <cp:revision>7</cp:revision>
  <dc:subject/>
  <dc:title>ПОВЕСТКА ДНЯ</dc:title>
</cp:coreProperties>
</file>